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Л О Ж Е Н И 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нкурса буктрейлеров </w:t>
      </w:r>
    </w:p>
    <w:p>
      <w:pPr>
        <w:pStyle w:val="Normal"/>
        <w:jc w:val="center"/>
        <w:rPr/>
      </w:pPr>
      <w:r>
        <w:rPr>
          <w:b/>
        </w:rPr>
        <w:t>для учащихся  образовательных учреждений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–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 пламя и света рожденное слово..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билейные даты в Год культуры: 200-летию М.Ю. Лермонтова посвящает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Организаторы конкурса:</w:t>
      </w:r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Библиотека «Дом А.Ф. Лосева» и Городской методический центр Департамента образования города Москвы.</w:t>
      </w:r>
    </w:p>
    <w:p>
      <w:pPr>
        <w:pStyle w:val="Normal"/>
        <w:jc w:val="both"/>
        <w:rPr>
          <w:rStyle w:val="C0"/>
          <w:rFonts w:ascii="Arial" w:hAnsi="Arial" w:cs="Arial"/>
          <w:color w:val="444444"/>
          <w:sz w:val="28"/>
          <w:szCs w:val="28"/>
        </w:rPr>
      </w:pPr>
      <w:r>
        <w:rPr>
          <w:b/>
        </w:rPr>
        <w:t xml:space="preserve">Цель: </w:t>
      </w:r>
      <w:r>
        <w:rPr/>
        <w:t>конкурс проводится в целях популяризации творческого наследия М.Ю. Лермонтова, привлечения устойчивого внимания к отечественной литературе и истории, воспитания патриотизма у подрастающего поколения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Основная задача </w:t>
      </w:r>
      <w:r>
        <w:rPr/>
        <w:t xml:space="preserve">конкурса — самостоятельное создание видеосюжета о прочитанной книге М.Ю. Лермонтова или книге о его жизни и творчестве, способной заинтересовать школьников,  их друзей, одноклассников и всех любителей чтения.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Положение регламентирует порядок проведения и условия Конкурса буктрейлеров </w:t>
      </w:r>
      <w:r>
        <w:rPr>
          <w:b/>
        </w:rPr>
        <w:t>«Из пламя и света рожденное слово…»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Учредителем Конкурса является Библиотека «Дом А. Ф. Лосева» и Городской методический центр  Департамента образования города Москвы.</w:t>
      </w:r>
    </w:p>
    <w:p>
      <w:pPr>
        <w:pStyle w:val="Style14"/>
        <w:numPr>
          <w:ilvl w:val="1"/>
          <w:numId w:val="5"/>
        </w:numPr>
        <w:ind w:left="567" w:hanging="567"/>
        <w:jc w:val="both"/>
        <w:rPr/>
      </w:pPr>
      <w:r>
        <w:rPr/>
        <w:t>Партнерами Конкурса являются: «Московский Дом Книги», Торговый Дом «Библио-Глобус».</w:t>
      </w:r>
    </w:p>
    <w:p>
      <w:pPr>
        <w:pStyle w:val="Style14"/>
        <w:numPr>
          <w:ilvl w:val="1"/>
          <w:numId w:val="5"/>
        </w:numPr>
        <w:ind w:left="567" w:hanging="567"/>
        <w:jc w:val="both"/>
        <w:rPr/>
      </w:pPr>
      <w:r>
        <w:rPr/>
        <w:t>Конкурс проводится по следующим основным номинациям:</w:t>
      </w:r>
    </w:p>
    <w:p>
      <w:pPr>
        <w:pStyle w:val="Normal"/>
        <w:ind w:left="720" w:hanging="0"/>
        <w:rPr/>
      </w:pPr>
      <w:r>
        <w:rPr/>
        <w:t xml:space="preserve">1. </w:t>
      </w:r>
      <w:r>
        <w:rPr>
          <w:b/>
        </w:rPr>
        <w:t>Книга</w:t>
      </w:r>
      <w:r>
        <w:rPr/>
        <w:t xml:space="preserve"> произведений (поэзия, проза, драма) М.Ю. Лермонтова.</w:t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b/>
        </w:rPr>
        <w:t>Книга</w:t>
      </w:r>
      <w:r>
        <w:rPr/>
        <w:t xml:space="preserve"> о жизни и творчестве Лермонтова.</w:t>
      </w:r>
    </w:p>
    <w:p>
      <w:pPr>
        <w:pStyle w:val="Normal"/>
        <w:ind w:firstLine="720"/>
        <w:jc w:val="both"/>
        <w:rPr/>
      </w:pPr>
      <w:r>
        <w:rPr/>
        <w:t>Конкурсные работы будут оцениваться по двум составляющим – технической (целостность композиции и оригинальность решения) и художественной (интересное исполнительское мастерство и эстетическая подача материала)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дачи Конкурса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Привлечь подрастающее поколение к чтению книг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Популяризировать лучшие книги с использованием современных информационных технологий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Развивать творческие способности и телекоммуникационные навыки учащихся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Способствовать эстетическому воспитанию учащихся образовательных учреждений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Выявить лучшие образовательные учреждения, творчески работающие по заявленной теме конкурс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Укреплять взаимовыгодное сотрудничество библиотеки и образовательных учреждений. </w:t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ыдвижения участников конкурса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Участие в конкурсе является добровольным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Принять участие в конкурсе может любой учащийся образовательного учреждения г. Москвы с </w:t>
      </w:r>
      <w:r>
        <w:rPr>
          <w:b/>
          <w:lang w:val="en-US"/>
        </w:rPr>
        <w:t>7</w:t>
      </w:r>
      <w:r>
        <w:rPr>
          <w:b/>
        </w:rPr>
        <w:t xml:space="preserve"> по 11 класс</w:t>
      </w:r>
      <w:r>
        <w:rPr/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Выдвижение кандидатов проводится по рекомендации учителя, преподавателя-предметника, библиотекаря, родителей или самовыдвижением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Конкурс проводится на условиях гласности, открытости, прозрачности и обеспечивает равные возможности для участия всех образовательных учреждений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К участию в конкурсе допускаются авторские работы или работы коллектива авторов (не более 3-х человек).</w:t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 2013 – март 2014 года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Конкурс проводится в 2 этапа: 1 этап – окружной, 2 этап – городской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Подготовка творческих работ: </w:t>
      </w:r>
      <w:r>
        <w:rPr>
          <w:b/>
        </w:rPr>
        <w:t>с сентября по ноябрь 2013 года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Сбор творческих работ окружного этапа: </w:t>
      </w:r>
      <w:r>
        <w:rPr>
          <w:b/>
        </w:rPr>
        <w:t xml:space="preserve">с 10 декабря по 20 декабря 2013 года. </w:t>
      </w:r>
      <w:r>
        <w:rPr/>
        <w:t xml:space="preserve">По результатам окружного этапа </w:t>
      </w:r>
      <w:r>
        <w:rPr>
          <w:b/>
        </w:rPr>
        <w:t xml:space="preserve">3 лучшие работы </w:t>
      </w:r>
      <w:r>
        <w:rPr/>
        <w:t xml:space="preserve">передаются для участия в городском этапе до </w:t>
      </w:r>
      <w:r>
        <w:rPr>
          <w:b/>
        </w:rPr>
        <w:t>1 февраля 2014 года</w:t>
      </w:r>
      <w:r>
        <w:rPr/>
        <w:t>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Защита, подведение итогов Городского Конкурса, оценка представленных работ конкурсной комиссией: с </w:t>
      </w:r>
      <w:r>
        <w:rPr>
          <w:b/>
        </w:rPr>
        <w:t>10-го по 20-е февраля 2014 года</w:t>
      </w:r>
      <w:r>
        <w:rPr/>
        <w:t xml:space="preserve"> в Библиотеке «Дом А. Ф. Лосева»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Награждение победителей Конкурса: </w:t>
      </w:r>
      <w:r>
        <w:rPr>
          <w:b/>
        </w:rPr>
        <w:t xml:space="preserve">март 2014 года. </w:t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b/>
          <w:b/>
        </w:rPr>
      </w:pPr>
      <w:r>
        <w:rPr>
          <w:b/>
        </w:rPr>
        <w:t>Условия проведения и требования к представляемым на конкурсе работам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Буктрейлер создается по </w:t>
      </w:r>
      <w:r>
        <w:rPr>
          <w:b/>
        </w:rPr>
        <w:t xml:space="preserve">книге М.Ю. Лермонтова </w:t>
      </w:r>
      <w:r>
        <w:rPr/>
        <w:t>или</w:t>
      </w:r>
      <w:r>
        <w:rPr>
          <w:b/>
        </w:rPr>
        <w:t xml:space="preserve"> по книге о его жизни и творчестве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К участию в конкурсе принимаются видеоролики, слайд-шоу или комбинированные электронные ресурсы в форматах *.mpeg, *.wmv, *.avi, *.mov и т.п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Презентации в форматах </w:t>
      </w:r>
      <w:bookmarkStart w:id="0" w:name="_Hlk320102246"/>
      <w:r>
        <w:rPr/>
        <w:t>*.pps</w:t>
      </w:r>
      <w:bookmarkEnd w:id="0"/>
      <w:r>
        <w:rPr/>
        <w:t>,  *.pps</w:t>
      </w:r>
      <w:r>
        <w:rPr>
          <w:lang w:val="en-US"/>
        </w:rPr>
        <w:t>x</w:t>
      </w:r>
      <w:r>
        <w:rPr/>
        <w:t xml:space="preserve">, *.ppt и*.pptx на конкурс </w:t>
      </w:r>
      <w:r>
        <w:rPr>
          <w:b/>
        </w:rPr>
        <w:t>не принимаются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Видеосюжеты могут сопровождаться звуковой дорожкой или титрами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Продолжительность буктрейлеров 3-5 минут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На Конкурс представляется только одна работа участника или одна работа коллектива авторов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При согласии автора на публикацию лучшие творческие работы публикуются на сайте библиотеки «Дом А. Ф. Лосева»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К творческой работе необходимо заполнить и приложить анкету-заявку на участие в 2-х экземплярах. Работы конкурсантов без анкеты-заявки не принимаются!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Работы, представленные на Конкурс, не рецензируются и не возвращаются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Организаторы конкурса оставляют за собой право менять отдельные положения конкурс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териал, содержание которого противоречит действующему Законодательству Российской Федерации, либо не соответствует общепринятым морально-этическим нормам, не публикуется и не принимает участие в конкурс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курсная комиссия</w:t>
      </w:r>
    </w:p>
    <w:p>
      <w:pPr>
        <w:pStyle w:val="Normal"/>
        <w:jc w:val="both"/>
        <w:rPr/>
      </w:pPr>
      <w:r>
        <w:rPr/>
        <w:t xml:space="preserve">В состав конкурсной комиссии входят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Департамент управления культуры города Москвы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Библиотека «Дом А. Ф. Лосева»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Городской методический центр Департамента образования города Москвы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разовательные учреждения города Москвы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е итогов Конкурса и награждение победителей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Оценку работ осуществляет Конкурсная комиссия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Конкурсная комиссия в своей деятельности руководствуется настоящим Положением и оценивает работы по следующим критериям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лнота и глубина раскрытия тем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ригинальность раскрытия темы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техническая реализация работы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Конкурсная комиссия вправе не рассматривать те работы, которые не соответствуют требованиям конкурса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Конкурсная комиссия определяет победителей Конкурса голосованием. Решение конкурсной комиссии является окончательным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Победители награждаются грамотами и призами.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>Образовательные учреждения, подготовившие конкурсантов, отмечаются благодарственными письмам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Буктрейлеры на CD дисках принимаются лично ответственным лицом в библиотеках округов города Москвы. </w:t>
      </w:r>
    </w:p>
    <w:p>
      <w:pPr>
        <w:pStyle w:val="Normal"/>
        <w:rPr/>
      </w:pPr>
      <w:r>
        <w:rPr>
          <w:b/>
          <w:i/>
          <w:sz w:val="20"/>
          <w:szCs w:val="20"/>
        </w:rPr>
        <w:t>Контактное лицо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Михайлова Анастасия Игоревна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textAlignment w:val="baseline"/>
        <w:rPr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 8 (499) 252-82-72;  8 (916) 591-40-91, e-mail: </w:t>
      </w:r>
      <w:hyperlink r:id="rId2">
        <w:r>
          <w:rPr>
            <w:rStyle w:val="InternetLink"/>
            <w:sz w:val="22"/>
            <w:szCs w:val="22"/>
            <w:lang w:val="en-US"/>
          </w:rPr>
          <w:t>a_mihailova@mail.ru</w:t>
        </w:r>
      </w:hyperlink>
    </w:p>
    <w:p>
      <w:pPr>
        <w:pStyle w:val="Normal"/>
        <w:rPr/>
      </w:pPr>
      <w:r>
        <w:rPr>
          <w:b/>
          <w:i/>
          <w:sz w:val="20"/>
          <w:szCs w:val="20"/>
        </w:rPr>
        <w:t>Проконсультироваться по условиям участия в Конкурсе</w:t>
      </w:r>
      <w:r>
        <w:rPr>
          <w:sz w:val="20"/>
          <w:szCs w:val="20"/>
        </w:rPr>
        <w:t xml:space="preserve"> все желающие могут по телефон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499) 252-84-50. </w:t>
      </w:r>
      <w:r>
        <w:rPr>
          <w:b/>
          <w:sz w:val="20"/>
          <w:szCs w:val="20"/>
        </w:rPr>
        <w:t>Контактное лицо</w:t>
      </w:r>
      <w:r>
        <w:rPr>
          <w:sz w:val="20"/>
          <w:szCs w:val="20"/>
        </w:rPr>
        <w:t>: Цуева Лариса Викторов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Cs/>
        </w:rPr>
        <w:t xml:space="preserve">на участие в конкурсе </w:t>
      </w:r>
      <w:r>
        <w:rPr/>
        <w:t xml:space="preserve">буктрейлеров </w:t>
      </w:r>
      <w:r>
        <w:rPr>
          <w:b/>
        </w:rPr>
        <w:t>«Из пламя и света рожденное слово…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Ф.И.О. и дата (ы) рождения участника (участников): 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bookmarkStart w:id="1" w:name="_Hlk320105815"/>
      <w:bookmarkEnd w:id="1"/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bookmarkStart w:id="2" w:name="_Hlk320105815"/>
      <w:bookmarkEnd w:id="2"/>
      <w:r>
        <w:rPr>
          <w:b/>
          <w:sz w:val="28"/>
          <w:szCs w:val="28"/>
        </w:rPr>
        <w:t>Название работы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:</w:t>
      </w:r>
    </w:p>
    <w:p>
      <w:pPr>
        <w:pStyle w:val="Normal"/>
        <w:rPr/>
      </w:pPr>
      <w:bookmarkStart w:id="3" w:name="_Hlk360100606"/>
      <w:bookmarkEnd w:id="3"/>
      <w:r>
        <w:rPr>
          <w:sz w:val="28"/>
          <w:szCs w:val="28"/>
        </w:rPr>
        <w:t>Адрес: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:____________________________________________________________</w:t>
      </w:r>
    </w:p>
    <w:p>
      <w:pPr>
        <w:pStyle w:val="Normal"/>
        <w:shd w:fill="FFFFFF" w:val="clear"/>
        <w:ind w:left="426" w:hanging="0"/>
        <w:rPr>
          <w:b/>
          <w:b/>
          <w:sz w:val="28"/>
          <w:szCs w:val="28"/>
        </w:rPr>
      </w:pPr>
      <w:bookmarkStart w:id="4" w:name="_Hlk360100606"/>
      <w:bookmarkEnd w:id="4"/>
      <w:r>
        <w:rPr>
          <w:b/>
          <w:sz w:val="28"/>
          <w:szCs w:val="28"/>
        </w:rPr>
        <w:t>Руководителя:</w:t>
      </w:r>
    </w:p>
    <w:p>
      <w:pPr>
        <w:pStyle w:val="Normal"/>
        <w:rPr/>
      </w:pPr>
      <w:r>
        <w:rPr>
          <w:sz w:val="28"/>
          <w:szCs w:val="28"/>
        </w:rPr>
        <w:t>Адрес: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ефон: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ной работы (слайд-шоу, видеоролик, комбинированный электронный ресурс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звание округа, </w:t>
      </w:r>
      <w:r>
        <w:rPr>
          <w:b/>
          <w:sz w:val="28"/>
          <w:szCs w:val="28"/>
        </w:rPr>
        <w:t>образовательного</w:t>
      </w:r>
      <w:r>
        <w:rPr>
          <w:sz w:val="28"/>
          <w:szCs w:val="28"/>
        </w:rPr>
        <w:t xml:space="preserve"> учреждения, класс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мат </w:t>
      </w:r>
      <w:r>
        <w:rPr>
          <w:b/>
          <w:sz w:val="28"/>
          <w:szCs w:val="28"/>
        </w:rPr>
        <w:t>данных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мментарий к работе 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тор(ы)  даёт (дают) своё согласие на публикацию буктрейлера ________________________</w:t>
      </w:r>
    </w:p>
    <w:p>
      <w:pPr>
        <w:pStyle w:val="Normal"/>
        <w:rPr/>
      </w:pPr>
      <w:r>
        <w:rPr/>
        <w:t>_____________________________________________ на сайте Библиотеки «Дом А.Ф. Лосева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5" w:name="_Hlk360181555"/>
      <w:r>
        <w:rPr/>
        <w:t>Подпись автора</w:t>
      </w:r>
      <w:bookmarkEnd w:id="5"/>
      <w:r>
        <w:rPr/>
        <w:t xml:space="preserve">(ов) ______________________________________________________________ </w:t>
      </w:r>
    </w:p>
    <w:p>
      <w:pPr>
        <w:pStyle w:val="Normal"/>
        <w:rPr/>
      </w:pPr>
      <w:r>
        <w:rPr/>
        <w:t>Подпись руководителя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иёма работы 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у принял ____________________________________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Dropcap">
    <w:name w:val="dropcap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_mihail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kutuzova</dc:creator>
  <dc:description/>
  <cp:keywords/>
  <dc:language>en-US</dc:language>
  <cp:lastModifiedBy>Хаевская Татьяна С.</cp:lastModifiedBy>
  <cp:lastPrinted>2013-09-02T16:35:00Z</cp:lastPrinted>
  <dcterms:modified xsi:type="dcterms:W3CDTF">2013-11-13T12:06:00Z</dcterms:modified>
  <cp:revision>3</cp:revision>
  <dc:subject/>
  <dc:title/>
</cp:coreProperties>
</file>