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щ. Г. Ореханов (доктор церковной истории, ПСТГ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зисы к докладу 17 марта 2011 г.:</w:t>
      </w:r>
    </w:p>
    <w:p>
      <w:pPr>
        <w:pStyle w:val="Heading1"/>
        <w:rPr/>
      </w:pPr>
      <w:r>
        <w:rPr>
          <w:sz w:val="28"/>
          <w:szCs w:val="28"/>
        </w:rPr>
        <w:t>«Духовный кризис русского общества и Л. Н. Толстой: некоторые методологические аспекты пробл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тодологические проблемы. Понятия «духовный кризис», «религиозный кризис», «церковный кризис». Два признака кризисной ситуации по И. А. Ильину. Норма религиозного сознания. Исторический и богословский подходы к анализу кризисный явлений в религиозной области. Пример – исследование Римского по реформам церковной жизни в эпоху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ой пример: методология Фриза в его монографии по русскому духовенству. Константы культуры и их трансформация  в религиоз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анализ понятия «духовный кризис» требует специального богословского подхода, который предусматривает выделение особой группы конс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которые факторы, влиявшие на секуляризационные процессы в России. Немецкий либеральный протестантизм (статья Л. Мюллера). Оппозиция «институциональная Церковь» - «Церковь как царство свободы». «Руссоистские» тенденции в литературе (статья Ю. М. Лотмана). Восприятие Церкви и духовенства в России. «Синодальный тип благочестия». Предисловие Ю. Ф. Самарина к богословским работам А. С. Хомякова. Особенности антиклерикализма в Росси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риятие Евангелия и поиски «нового Христа» в европейской культуре. Концепции Д.-Ф. Штрауса и Э. Ренана и их отражение в религиозном творчестве Л. Н. Толстого. Какой тип христианства проповедовал Л. Н. Толстой? Панморализм. Его особенности в проповеди Л. Н. Толстого. Восприятие проповеди Л. Н. Толстого в протестантизме, «да» и «нет» Толстому протестантского богословия. Католическая рецепция: безусловное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риятие церковного Предания и учения. Адогматизм. Изменение восприятия Церкви. Антропологический оптимизм и его последствия – концепция «Царства Божьего на земле» (хилиастические тенденции). Евхаристический кризис. Финал – религиозные трактаты Л. Н. Толстого и роман Л. Н. Толстого «Воскресение». Оппозиция «св. прав. Иоанн Кронштадтский – Л. Н. Толст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. Связь религиозного творчества Л. Н. Толстого с кризисными явлениями в духовной культуре может быть выявлена только в богословской плоскости. Л. Н. Толстой проповедовал тот тип христианства, который к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стал очень популярен в Европе. Задача исследователя – выявить характерные тенденции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Tfinal">
    <w:name w:val="FT - final Знак"/>
    <w:basedOn w:val="Style13"/>
    <w:qFormat/>
    <w:rPr>
      <w:spacing w:val="-4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basedOn w:val="Normal"/>
    <w:qFormat/>
    <w:pPr>
      <w:spacing w:lineRule="auto" w:line="36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">
    <w:name w:val="FH"/>
    <w:basedOn w:val="Footnote"/>
    <w:qFormat/>
    <w:pPr>
      <w:ind w:firstLine="567"/>
    </w:pPr>
    <w:rPr/>
  </w:style>
  <w:style w:type="paragraph" w:styleId="FTfinal1">
    <w:name w:val="FT - final"/>
    <w:basedOn w:val="Normal"/>
    <w:qFormat/>
    <w:pPr>
      <w:tabs>
        <w:tab w:val="clear" w:pos="708"/>
        <w:tab w:val="left" w:pos="540" w:leader="none"/>
        <w:tab w:val="left" w:pos="5040" w:leader="none"/>
      </w:tabs>
      <w:ind w:firstLine="540"/>
    </w:pPr>
    <w:rPr>
      <w:spacing w:val="-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2:00Z</dcterms:created>
  <dc:creator>oGeorgO</dc:creator>
  <dc:description/>
  <cp:keywords/>
  <dc:language>en-US</dc:language>
  <cp:lastModifiedBy>ogeorgo</cp:lastModifiedBy>
  <dcterms:modified xsi:type="dcterms:W3CDTF">2011-02-12T07:34:00Z</dcterms:modified>
  <cp:revision>5</cp:revision>
  <dc:subject/>
  <dc:title/>
</cp:coreProperties>
</file>